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MENTO PARTICULAR DE PROMESSA DE COMPRA E VENDA DE IMÓVEL FINANCIADO COM CLÁUSULA ADJETO DE PROCURAÇÃO E QUITAÇÃO DE PREÇO </w:t>
      </w:r>
    </w:p>
    <w:p>
      <w:pPr>
        <w:pStyle w:val="NormalWeb"/>
        <w:rPr/>
      </w:pPr>
      <w:r>
        <w:rPr/>
        <w:t>Pelo presente Instrumento Particular de Promessa de Compra e Venda, de um lado &lt;proprietário&gt; doravante denominado(s) simplesmente de PROMITENTE(S) VENDEDOR(A/ES), e de outro lado &lt;cliente&gt; de ora em diante simplesmente denominado(a/s) PROMITENTE(S) COMPRADOR(A/ES), têm mediante as cláusulas e condições abaixo contrato o seguinte :</w:t>
        <w:br/>
        <w:br/>
        <w:t>1 - O(A/s) PROMITENTE(S) VENDEDOR(A/ES) afirma(m) se senhor(es) e legítimo(s) possuidor(es) do imóvel sito a &lt;endereço do imóvel&gt;, adquirido através de escritura &lt;nº da escritura+RGI+Ofício_Notas&gt;, que o(a/s) qualifica(m) como legítimo(a/s) proprietário(a/s) constituído através de justo título, cujo o imóvel uso descrito possui as seguintes confrontações e características: &lt;característica&gt;.</w:t>
        <w:br/>
        <w:br/>
        <w:t xml:space="preserve">2 - Declara(m) o(a/s) PROMITENTE(S) VENDEDOR(A/ES), encontrar-se o imóvel acima descrito completamente livre e desembaraçado de todo e qualquer ônus judiciais ou extra judicial, foro ou pensão, exceto a hipoteca realizada a favor do Agente Financeiro &lt;banco&gt; que ora onera o imóvel, conforme assim declara a escritura mencionada na cláusula 1 deste instrumento. </w:t>
        <w:br/>
        <w:t>§1º- Afirma(m) ainda sob as penas da lei o(a/s) ora PROMITENTE(S) VENDEDOR(A/ES) achar-se o imóvel quites de todos os impostos e taxas federais, estaduais e municipais, inclusive condominiais, a exceção de &lt;exceção1&gt;.</w:t>
        <w:br/>
        <w:t>§2º. Declara ainda o(a/s) PROMITENTE(S) VENDEDOR(A/ES) que o imóvel encontra-se em perfeitas condições de uso e habitação, pelo que o faz(em) assumindo as responsabilidades civis decorrentes da presença de vícios ocultos, ou não, de qualidade, quantidade e conservação ou outros de qualquer natureza, que porventura existam no referido imóvel e o torne impróprio e inadequado a habitação, ou que de alguma forma possa diminuir-lhe o valor, exceto &lt;exceção2&gt;.</w:t>
        <w:br/>
        <w:br/>
        <w:t xml:space="preserve">3 - E, assim como possuem, pelo presente e nos melhores termos de direito, promete(m) e se obriga(m) a vendê-lo ao(a/s) PROMITENTE(S) COMPRADOR(A/ES), mediante as seguintes cláusulas e condições: </w:t>
        <w:br/>
        <w:br/>
        <w:t xml:space="preserve">4 - O preço certo e total ajustado para a presente promessa é de R$ &lt;#valor_total&gt; (&lt;#valor_extenco&gt;), que serão pagos pela modalidade à vista, cuja totalidade do preço o(a/s) PROMITENTE(S) VENDEDOR(A/ES) declara(m) ter recebido neste ato do(a/s) PROMITENTE(S) COMPRADOR(A/ES), pelo o que o(a/s) primeiro(a/s) dão ao(a/s) segundo, a mais plena, rasa e geral quitação, ressalvado, no entanto, que no caso do pagamento se efetivar por meio de cheque, dever-se-á aguardar sua compensação e conseqüente liquidação pelo banco sacado do referido cheque. </w:t>
        <w:br/>
        <w:br/>
        <w:t xml:space="preserve">5 - Em contraprestação o(a/s) PROMITENTE(S) COMPRADOR(A/ES) assume(m) o financiamento existente sobre o imóvel em questão até final liquidação, pagando as &lt;nº de prestações&gt; prestações restantes do financiamento, mensais e sucessivas no valor atual de R$ &lt;valor do saldo devedor no banco&gt; (&lt;valor por extenso&gt;), cada uma, nelas incluído amortização e juros de &lt;juros&gt;% de conformidade com que prevê pactuado na escritura de hipoteca acima descrita, encargo este que será satisfeito diretamente ao órgão financeiro &lt;banco&gt;, até a efetiva transferência para o(s) nome(s) do(a/s) PROMITENTE(S) COMPRADOR(A/ES), ou até quitação total do débito junto ao mencionado credor hipotecário. </w:t>
        <w:br/>
        <w:br/>
        <w:t xml:space="preserve">6 - O(A/s) PROMITENTE(S) COMPRADOR(A/ES) declara(m) ter pleno conhecimento de todo o teor da escritura da hipoteca acima referida, o qual por força do presente fica fazendo parte integrante, inseparável e complementar do presente instrumento, para que juntos produzam seus efeitos legais. </w:t>
        <w:br/>
        <w:t xml:space="preserve">P. Único - O(A/s) PROMITENTE(S) COMPRADOR(A/ES) afirma(m) ter pleno conhecimento das exigências do órgão financeiro com relação ao financiamento por este integralmente assumido, sub-rogando-se assim em todos os ônus, obrigações e vantagens constantes da escritura de hipoteca a que se refere o presente, obrigando-se a cumpri-lo e fazê-lo respeitar por si, herdeiros e sucessores a qualquer título, como se lei fosse, assumindo desde logo o saldo devedor atual, cujo montante até o dia &lt;dia_na hora&gt; importa na quantia de R$ &lt;saldo devedor&gt; (&lt;valor por entenso&gt;). </w:t>
        <w:br/>
        <w:br/>
        <w:t xml:space="preserve">7 - Em conseqüência o(a/s) PERMITENTE(S) COMPRADOR(A/ES) entra(m) na posse do imóvel no dia &lt;dia da entrega do imóvel&gt;, cabendo-lhe a partir de então por conta do(s) mesmo(s), todos os impostos, taxas e demais contribuições que recaem ou venham a recair sobre o dito imóvel, obrigando-se a transferi-los para seu nome no prazo improrrogável de 15(quinze) dias, à contar da assinatura do presente. </w:t>
        <w:br/>
        <w:br/>
        <w:t xml:space="preserve">8 - Em fica convencionado que todas as despesas que se fizerem necessárias para a efetivação desta transação correção por conta exclusiva e indeclinável do &lt;pessoa que vai pagar os encargos&gt;, inclusive seu registro no cartório de títulos e documentos, que passa a ser obrigatório no prazo de 15 (quinze) dias, a contar da presente. </w:t>
        <w:br/>
        <w:t xml:space="preserve">Parágrafo Único - Que as despesas para a efetiva transferência do financiamento junto ao órgão financeiro, correrão por conta e risco do(a/s) PROMITENTE(S) COMPRADOR(A/ES), encargo este extensivo a seus sucessores a qualquer título. </w:t>
        <w:br/>
        <w:br/>
        <w:t xml:space="preserve">9 - O presente instrumento é firmado em caráter IRREVOGÁVEL E IRRETRATÁVEL, não podendo haver arrependimento nos termos do artigo 1.094 do Código Civil Brasileiro, obrigatório aos contratantes, seus herdeiros e sucessores a qualquer título, devendo-se aplicar ao presente negócio todas as normas previstas no ordenamento jurídico civil vigentes. </w:t>
        <w:br/>
        <w:br/>
        <w:t xml:space="preserve">10 - Obriga-se ainda o(s) PROMITENTE(S) VENDEDOR(A/ES), a apresentar(em) toda a documentação exigida por lei e aquelas usualmente aplicáveis aos termos do presente negócio, necessárias a efetivação da transação imobiliária aqui ajustada. </w:t>
      </w:r>
    </w:p>
    <w:p>
      <w:pPr>
        <w:pStyle w:val="NormalWeb"/>
        <w:rPr/>
      </w:pPr>
      <w:r>
        <w:rPr/>
        <w:t>DA PROCURAÇÃO :</w:t>
        <w:br/>
        <w:br/>
        <w:t xml:space="preserve">11 - Por este instrumento particular ainda, o(a/s) PROMITENTE(S) VENDEDOR(A/ES) outorga(m) procuração a pessoa indicada pelo(a/s) PROMITENTE(S) COMPRADOR(A/ES), nomeando e constituído desde já o(s) Sr(s). &lt;procurador_completo&gt;, conferindo-lhe(s) poderes expressos para assinar a escritura definitiva de compra e venda do imóvel objeto desta, a qual será outorgada em favor o(a/s) PROMITENTE(S) COMPRADOR(A/ES) ou a quem este(s) vier(em) a indicar(em), inclusive de as de re-ratificação, para os casos de cumprimento das exigências oriundas do Registro de Imóvel competente, podendo para tanto ratificar preço e as condições aqui encetadas, transmitir domínio e posse, responder pela evicção de direito, representá-lo(a/s) perante o credor hipotecário no toante a transferência do financiamento do imóvel objeto da presente para o(s) PROMITENTE(S) COMPRADOR(ES), podendo assim neste particular que assinar quaisquer documentos que se tornem necessários ao citado fim, inclusive retirar e juntar documentos, passar recibo e dar quitação, praticar todo e qualquer ato para o cabal e fiel desempenho deste mandato, podendo inclusive substabelecer no todo ou em parte, sendo que estes poderes serão exercidos pelos procuradores ora constituídos sem nenhuma despesa por parte do(a/s) PROMITENTE(S) VENDEDOR(A/ES), sendo certo que os importes relativo a tal exercício caberá às expensas do(a/s) PROMITENTE(S) COMPRADOR(A/ES). </w:t>
        <w:br/>
        <w:t xml:space="preserve">§1º. - A procuração determinada na cláusula acima é outorgada no interesse exclusivo dos mandatários para o fiel cumprimento do definido neste contrato, ficando estes isento de prestar contas ao(s) PROMITENTE(S) VENDEDOR(A/ES), constituindo-se assim o citado mandato como meio jurídico de cumprir a obrigação contratada entre PROMITENTE(S) COMPRADOR(A/ES) e o(a/s) mandante9s) PROMITENTE(S) VENDEDOR(A/ES), vez que o preço pactuado pelos contratantes já fora integralmente pago neste ato, possibilitando o(a/s) PROMITENTE(S) COMPRADOR(A/ES) a decidir a seu próprio nuto sobre a quitação do financiamento ou sua simples transferência onerosa ou não à terceiros. </w:t>
        <w:br/>
        <w:t xml:space="preserve">§2º. A procuração acima descrita é outorgada pelo(a/s) PROMITENTE(S) VENDEDOR(A/ES) em caráter irrevogável e irretratável, renunciando para os devidos fins de direito da faculdade de revogar os poderes conferidos aos mandatários acima qualificados, que para maior validade assinam conjuntamente o presente instrumento, que permanecerá incólume e em pleno vigor até a efetiva concretização do ato negocial estabelecido entre as partes contratantes, conforme assim dispõe o artigo 684 do Código Civil Brasileiro, pelo o que fica obrigando o(a/s) PROMITENTE(S) VENDEDOR(A/ES) a respeitá-lo e a cumpri-lo por si ou seus herdeiros e sucessores a qualquer título. </w:t>
        <w:br/>
        <w:t xml:space="preserve">§3º. - Para fins do artigo 108 e seguintes do Código Civil Brasileiro, a procuração acima determinada, deverá ser ratificada através de instrumento público, que conterá obrigatoriamente os poderes aqui definidos e pactuados, devendo ser firmada em 24 horas da assinatura do presente contrato ou &lt;campo_de_observação&gt;, fazendo a mesma parte integrante desta para os devidos fins legais. </w:t>
        <w:br/>
        <w:br/>
        <w:t xml:space="preserve">12 - Afirma(m) o(a/s) PROMITENTE(S) VENDEDOR(A/ES) por este instrumento que não é(são) empregador(es), nem nunca foi(ram) contribuinte(s) obrigatório(s) da Previdência Social, ficando isento da apresentação da certidão negativa de débitos exarada pelo INSS. </w:t>
      </w:r>
    </w:p>
    <w:p>
      <w:pPr>
        <w:pStyle w:val="NormalWeb"/>
        <w:rPr/>
      </w:pPr>
      <w:r>
        <w:rPr/>
        <w:t>DA SUCESSÃO CONTRATUAL:</w:t>
        <w:br/>
        <w:br/>
        <w:t xml:space="preserve">13 - Pelo falecimento de qualquer uma das partes contratantes, bem como do mutuário originário, não caberá desobrigação a qualquer título dos contratantes, obrigando-se a cumpri-lo por seus respectivos herdeiros e sucessores e quaisquer título. </w:t>
        <w:br/>
        <w:br/>
        <w:t xml:space="preserve">14 - pelo princípio da liberdade de contratar prevista no Código Civil Brasileiro, as partes declaram que concordam com plena legalidade das cláusulas aqui entabuladas, isentado-se assim terceiros de toda e qualquer responsabilidade pela assinatura do presente contrato. </w:t>
        <w:br/>
        <w:br/>
        <w:t>15- As partes declaram por derradeiro terem total conhecimento das regra normativas impostas pelo Agente Financeiro aqui mencionado, devendo estas que respeitá-las e cumpri-las em sua integralidade.</w:t>
        <w:br/>
        <w:br/>
        <w:t>16- Elegem as partes contratantes o foro da capital do Estado do &lt;Cidade&gt;, para que, nele venham a ser dirimidas todas as dúvidas ou questões porventura advindas do presente, com renúncia expressa a qualquer outro, por mais privilegiado que seja ou venha a ser.</w:t>
        <w:br/>
        <w:br/>
        <w:t xml:space="preserve">E, assim, por estarem juntos e contratados, assinam o presente, inclusive o mandatário supracitado, 03(três) vias de igual teor e forma, somente em anverso, para um mesmo efeito, na presença de duas testemunhas abaixo que a tudo assistiram. </w:t>
        <w:br/>
        <w:br/>
        <w:t xml:space="preserve">&lt;Cidade&gt;, &lt;dia&gt; de &lt;mês&gt; de &lt;ano&gt;. </w:t>
        <w:br/>
        <w:br/>
        <w:t>PROMITENTE(S) VENDEDOR(A/ES):</w:t>
        <w:br/>
        <w:t>_________________________________________</w:t>
        <w:br/>
        <w:t>_________________________________________</w:t>
      </w:r>
    </w:p>
    <w:p>
      <w:pPr>
        <w:pStyle w:val="NormalWeb"/>
        <w:rPr/>
      </w:pPr>
      <w:r>
        <w:rPr/>
        <w:t>PROMITENTE(S) COMPRADOR(A/ES) :</w:t>
        <w:br/>
        <w:t>_________________________________________</w:t>
        <w:br/>
        <w:t>________________________________________</w:t>
      </w:r>
    </w:p>
    <w:p>
      <w:pPr>
        <w:pStyle w:val="NormalWeb"/>
        <w:rPr/>
      </w:pPr>
      <w:r>
        <w:rPr/>
        <w:t>PROCURADORES:</w:t>
        <w:br/>
        <w:t>__________________________________________</w:t>
        <w:br/>
        <w:t xml:space="preserve">CPF No. </w:t>
        <w:br/>
        <w:t>__________________________________________</w:t>
        <w:br/>
        <w:t xml:space="preserve">CPF No. </w:t>
      </w:r>
    </w:p>
    <w:p>
      <w:pPr>
        <w:pStyle w:val="NormalWeb"/>
        <w:rPr/>
      </w:pPr>
      <w:r>
        <w:rPr/>
        <w:t>TESTEMUNHAS:</w:t>
        <w:br/>
        <w:t>__________________________________________</w:t>
        <w:br/>
        <w:t xml:space="preserve">CPF No. </w:t>
        <w:br/>
        <w:t>__________________________________________</w:t>
        <w:br/>
        <w:t xml:space="preserve">CPF N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4:00Z</dcterms:created>
  <dc:creator>cliente</dc:creator>
  <dc:description/>
  <cp:keywords/>
  <dc:language>en-US</dc:language>
  <cp:lastModifiedBy>cliente</cp:lastModifiedBy>
  <dcterms:modified xsi:type="dcterms:W3CDTF">2008-05-05T17:34:00Z</dcterms:modified>
  <cp:revision>1</cp:revision>
  <dc:subject/>
  <dc:title>INSTRUMENTO PARTICULAR DE PROMESSA DE COMPRA E VENDA DE IMÓVEL FINANCIADO COM CLÁUSULA ADJETO DE PROCURAÇÃO E QUITAÇÃO DE PREÇO </dc:title>
</cp:coreProperties>
</file>